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1</w:t>
      </w:r>
      <w:r>
        <w:rPr>
          <w:rFonts w:cs="Times New Roman" w:ascii="Times New Roman" w:hAnsi="Times New Roman"/>
        </w:rPr>
        <w:t>/02/2022 - 27/02/2022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80"/>
        <w:gridCol w:w="4680"/>
        <w:gridCol w:w="1062"/>
        <w:gridCol w:w="3198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ha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TV; BGĐ; CĐN; Trưởng các Phòng thuộc Sở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Ban Giám đốc; VP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Ủy ban nhân dâ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X-CN&amp;Đ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BND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20"/>
              </w:rPr>
              <w:t xml:space="preserve">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BTV Đảng ủy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6.6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goại ngữ, tin học và kinh doanh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1,</w:t>
            </w:r>
            <w:r>
              <w:rPr>
                <w:rFonts w:cs="Times New Roman" w:ascii="Times New Roman" w:hAnsi="Times New Roman"/>
                <w:sz w:val="20"/>
              </w:rPr>
              <w:t xml:space="preserve"> Bình Thạnh; Huyện Nhà Bè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chăm sóc giáo dục trẻ tại các cơ sở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GDMN; T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eo kế</w:t>
            </w:r>
            <w:r>
              <w:rPr>
                <w:rFonts w:cs="Times New Roman" w:ascii="Times New Roman" w:hAnsi="Times New Roman"/>
                <w:sz w:val="20"/>
              </w:rPr>
              <w:t xml:space="preserve"> hoạch.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ả tuầ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  <w:tab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thảo</w:t>
            </w:r>
            <w:r>
              <w:rPr>
                <w:rFonts w:cs="Times New Roman" w:ascii="Times New Roman" w:hAnsi="Times New Roman"/>
                <w:sz w:val="20"/>
              </w:rPr>
              <w:t xml:space="preserve"> trực tiếp kết hợp trực tuyến Giới thiệu Sách giáo khoa lớp 3 năm học 2022 – 20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Phòng GDTi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S Prince</w:t>
            </w:r>
            <w:r>
              <w:rPr>
                <w:rFonts w:cs="Times New Roman" w:ascii="Times New Roman" w:hAnsi="Times New Roman"/>
                <w:sz w:val="20"/>
              </w:rPr>
              <w:t xml:space="preserve"> (63 Nguyễn Huệ, Quận 1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DX CENTER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Quốc; Phòng GDTrH; GDTiH; GDTX-CN&amp;ĐH; Tổ tham mưu giúp việc có liên quan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giáo dục các trường THPT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QLCSGDNCL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DTrH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5, Quận 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ơ sở vật chất, mua sắm tài sản, trang thiết bị theo Kế hoạch số 3424/KH-SGDĐT ngày 01/12/2021 của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3,</w:t>
            </w:r>
            <w:r>
              <w:rPr>
                <w:rFonts w:cs="Times New Roman" w:ascii="Times New Roman" w:hAnsi="Times New Roman"/>
                <w:sz w:val="20"/>
              </w:rPr>
              <w:t xml:space="preserve"> Quận 10.</w:t>
            </w:r>
          </w:p>
        </w:tc>
      </w:tr>
      <w:tr>
        <w:trPr>
          <w:trHeight w:val="382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ác điều kiện hoạt động giáo dục Trung tâm NN-T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công tác chuẩn bị Ngày chạy Olympic n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m 202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CTTT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ực hiện</w:t>
            </w:r>
            <w:r>
              <w:rPr>
                <w:rFonts w:cs="Times New Roman" w:ascii="Times New Roman" w:hAnsi="Times New Roman"/>
                <w:sz w:val="20"/>
              </w:rPr>
              <w:t xml:space="preserve"> Quyết định số 02/QĐ-TTr ngày 21 tháng 01 năm 2022 của Chánh Thanh tra Sở Giáo dục và Đào tạo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 sở.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ự khảo</w:t>
            </w:r>
            <w:r>
              <w:rPr>
                <w:rFonts w:cs="Times New Roman" w:ascii="Times New Roman" w:hAnsi="Times New Roman"/>
                <w:sz w:val="20"/>
              </w:rPr>
              <w:t xml:space="preserve"> sát chính thức tại các trường đánh giá ngoài đợt 7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òng KT&amp;KĐCLGD, đoàn đánh giá ngoài.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ơ sở vật chất, công tác chuẩn bị kỳ thi nghề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 định.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ắm tình</w:t>
            </w:r>
            <w:r>
              <w:rPr>
                <w:rFonts w:cs="Times New Roman" w:ascii="Times New Roman" w:hAnsi="Times New Roman"/>
                <w:sz w:val="20"/>
              </w:rPr>
              <w:t xml:space="preserve"> hình giảng dạy cấp tiểu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sau cấp phép hoạt động giáo dục trung tâm ngoại ngữ, tin học và kinh doanh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TCCB</w:t>
            </w:r>
            <w:r>
              <w:rPr>
                <w:rFonts w:cs="Times New Roman" w:ascii="Times New Roman" w:hAnsi="Times New Roman"/>
                <w:sz w:val="20"/>
              </w:rPr>
              <w:t>,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20"/>
              </w:rPr>
              <w:t xml:space="preserve"> Thủ Đức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điều kiện cấp phép hoạt động giáo dục trung tâm hỗ trợ phát triển giáo dục hòa nh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, KHTC, GDMN, GDTi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t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6,</w:t>
            </w:r>
            <w:r>
              <w:rPr>
                <w:rFonts w:cs="Times New Roman" w:ascii="Times New Roman" w:hAnsi="Times New Roman"/>
                <w:sz w:val="20"/>
              </w:rPr>
              <w:t xml:space="preserve">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Hướng dẫn tổ chức hoạt động ứng phó thông minh với biến đổi khí hậu và giám sát, đánh giá trong nhà trường cấp THCS (trực tuyến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20"/>
              </w:rPr>
              <w:t>3.2), các điểm cầu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giáo dục các trường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CSGDNCL, GDMN</w:t>
            </w:r>
            <w:r>
              <w:rPr>
                <w:rFonts w:cs="Times New Roman" w:ascii="Times New Roman" w:hAnsi="Times New Roman"/>
                <w:sz w:val="20"/>
              </w:rPr>
              <w:t>, GDTiH, GDTr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: 7,</w:t>
            </w:r>
            <w:r>
              <w:rPr>
                <w:rFonts w:cs="Times New Roman" w:ascii="Times New Roman" w:hAnsi="Times New Roman"/>
                <w:sz w:val="20"/>
              </w:rPr>
              <w:t xml:space="preserve"> Tân Phú; Huyện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nă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D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ự</w:t>
            </w:r>
            <w:r>
              <w:rPr>
                <w:rFonts w:cs="Times New Roman" w:ascii="Times New Roman" w:hAnsi="Times New Roman"/>
                <w:sz w:val="20"/>
              </w:rPr>
              <w:t xml:space="preserve"> Khai mạc Hội thi "Hành trình chinh phục ước mơ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</w:t>
            </w:r>
            <w:r>
              <w:rPr>
                <w:rFonts w:cs="Times New Roman" w:ascii="Times New Roman" w:hAnsi="Times New Roman"/>
                <w:sz w:val="20"/>
              </w:rPr>
              <w:t>, Phòng CTTT,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ĐH</w:t>
            </w:r>
            <w:r>
              <w:rPr>
                <w:rFonts w:cs="Times New Roman" w:ascii="Times New Roman" w:hAnsi="Times New Roman"/>
                <w:sz w:val="20"/>
              </w:rPr>
              <w:t xml:space="preserve"> Hồng Bà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Hội đồng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vấn tuyển chọn, giao trực tiếp tổ chức, cá nhân chủ trì thực hiện nhiệm vụ NCKH&amp;CN đối với Đề án thành phần 2 - Đào tạo nhân lực trình độ quốc tế ngành 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khí - Tự động hó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Dũng, Phòng GDTX-CN&amp;ĐH, Tổ GV Đề án ĐTNL TĐQT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Khoa học và Công nghệ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ới Công ty Cổ phần Sáng tạo Châu Á (Al Education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Quốc; Phòng GDTrH; GDTiH; GDTX-CN&amp;ĐH; Tổ tham mưu giúp việc có liên quan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20"/>
              </w:rPr>
              <w:t xml:space="preserve"> thực tế các điều kiện hoạt động giáo dục Trung tâm NN-T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công tác sửa chữa nhỏ CSVC, mua sắm tài sản, trang thiết bị theo Kế hoạch số 3424/KH-SGDĐT ngày 01/12/2021 của Sở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5,</w:t>
            </w:r>
            <w:r>
              <w:rPr>
                <w:rFonts w:cs="Times New Roman" w:ascii="Times New Roman" w:hAnsi="Times New Roman"/>
                <w:sz w:val="20"/>
              </w:rPr>
              <w:t xml:space="preserve">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Chuyên đề "Dạy học Toán lớp 2 theo định hướng phát triển năng lực, phẩm chất học sinh"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20"/>
              </w:rPr>
              <w:t xml:space="preserve"> Kỳ Đồng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triển khai chuyên môn các bộ môn Học kỳ II năm học 2021 – 202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GDTrH; Theo Thông báo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chuyên Lê Hồ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ập huấn hướng dẫn tổ chức hoạt động ứng phó thông minh với biến đổi khí hậu và giám sát, đánh giá trong nhà trường cấp THPT (trực tuyến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20"/>
              </w:rPr>
              <w:t>3.2), các điểm cầu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Hội đồng Hiệu trưởng các trường Đại học trên địa bàn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, Ô. Dũng, Phòng GDTX-CN&amp;Đ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Đại</w:t>
            </w:r>
            <w:r>
              <w:rPr>
                <w:rFonts w:cs="Times New Roman" w:ascii="Times New Roman" w:hAnsi="Times New Roman"/>
                <w:sz w:val="20"/>
              </w:rPr>
              <w:t xml:space="preserve"> học Sư phạm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sá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thực hiện Quyết định số 02/QĐ/2003/QĐ-UB ngày 03/01/2003 của Ủy ban nhân dân Thành phố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Hiếu; BGĐ; BTV Đảng ủy; Các Phòng thuộc Sở; Theo Quyết định;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20"/>
              </w:rPr>
              <w:t xml:space="preserve"> ban công tác triển khai các hoạt động liên quan đến phòng, chống dịch bệnh Covid-19 (Trực tuyến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Dũng, Phòng CTTT</w:t>
            </w:r>
            <w:r>
              <w:rPr>
                <w:rFonts w:cs="Times New Roman" w:ascii="Times New Roman" w:hAnsi="Times New Roman"/>
                <w:sz w:val="20"/>
              </w:rPr>
              <w:t>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Sở GD&amp;ĐT (Phòng </w:t>
            </w:r>
            <w:r>
              <w:rPr>
                <w:rFonts w:cs="Times New Roman" w:ascii="Times New Roman" w:hAnsi="Times New Roman"/>
                <w:sz w:val="20"/>
              </w:rPr>
              <w:t>3.2), các điểm cầu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hoạt động giáo dục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QLCSGDNCL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5, Quận 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ọp Đoàn</w:t>
            </w:r>
            <w:r>
              <w:rPr>
                <w:rFonts w:cs="Times New Roman" w:ascii="Times New Roman" w:hAnsi="Times New Roman"/>
                <w:sz w:val="20"/>
              </w:rPr>
              <w:t xml:space="preserve"> Thanh tra việc thực hiện quản lý nhà nước và pháp luật về giáo dục và đào tạo của Phòng GD&amp;ĐT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, TCCB, KHTC, GDMN, GDTiH, GDTrH; Theo giấy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thảo giới thiệu Sách giáo khoa lớp 3 (Cánh Diều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; Theo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S Thiên Hồng, 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: - Họp với giáo viên phụ trách các môn Thể thao học sinh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CTTT, GDTrH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ao đề thi nghề phổ thông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TrH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20"/>
              </w:rPr>
              <w:t xml:space="preserve"> tình hình hoạt động trường Mầm non có yếu tố nước ngoà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QLSGDNCL; GDM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Hội đồng tư vấn tuyển chọn, giao trực tiếp tổ chức, cá nhân chủ trì thực hiện nhiệm vụ NCKH&amp;CN đối với đề án thành phần 9-Đại học chia sẻ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-CN&amp;ĐH, Tổ GV Đề án ĐTNL TĐQT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Khoa</w:t>
            </w:r>
            <w:r>
              <w:rPr>
                <w:rFonts w:cs="Times New Roman" w:ascii="Times New Roman" w:hAnsi="Times New Roman"/>
                <w:sz w:val="20"/>
              </w:rPr>
              <w:t xml:space="preserve"> học và Công nghệ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C Đảng ủy Sở; Phòng TCCB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An Ni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 bả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 nghề phổ thông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hòng GDTrH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 định.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TC Đảng ủy Sở; Phòng TCCB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4" w:hanging="0"/>
              <w:jc w:val="both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: Dương Văn Thì (08g00) ; Nguyễn Hữu Huân (09g30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9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9"/>
                <w:u w:val="single"/>
                <w:lang w:val="en-US" w:eastAsia="en-U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, giám sát công tác coi thi Kỳ thi nghề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ương Trí Dũng (Phó Giám đốc)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ủ nhậ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Hội đồng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vấn tuyển chọn, giao trực tiếp tổ chức, cá nhân chủ trì thực hiện nhiệm vụ NCKH&amp;CN đối với Đề án thành phần số 3 – Đào tạo nhân lực trình độ quốc tế ngành Trí tuệ nhân tạ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Ô. Dũng, Phòng GDTX-CN&amp;ĐH, Tổ GV Đề án ĐTNL TĐQT, Thư mờ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g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Khoa học và Công nghệ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/0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m thi Kỳ thi nghề cấp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, giám sát công tác chấm thi Kỳ thi nghề THP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u w:val="singl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Hội đồng t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 vấn tuyển chọn, giao trực tiếp tổ chức, cá nhân chủ trì thực hiện nhiệm vụ NCKH&amp;CN đối với Đề án thành phần số 1 – Đào tạo nhân lực trình độ quốc tế ngành Công nghệ thông tin - Truyền thô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Dũng, Phòng GDTX-CN&amp;ĐH, Tổ GV Đề án ĐTNL TĐQT, Thư mời.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Khoa học và Công nghệ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2-19T11:29:00Z</dcterms:modified>
  <cp:revision>23</cp:revision>
  <dc:subject/>
  <dc:title>SỞ GIÁO DỤC VÀ ĐÀO TẠO              LỊCH CÔNG TÁC TUẦN</dc:title>
</cp:coreProperties>
</file>